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350" w:hanging="0"/>
        <w:outlineLvl w:val="0"/>
        <w:rPr>
          <w:b/>
          <w:b/>
          <w:sz w:val="28"/>
        </w:rPr>
      </w:pPr>
      <w:r>
        <w:rPr>
          <w:b/>
          <w:sz w:val="28"/>
        </w:rPr>
        <w:t>NAME OF THE SCHEME:</w:t>
        <w:tab/>
        <w:t>V.T.C. for M.R.</w:t>
        <w:tab/>
        <w:tab/>
        <w:t xml:space="preserve">      </w:t>
        <w:tab/>
        <w:tab/>
        <w:tab/>
        <w:tab/>
        <w:tab/>
      </w:r>
      <w:r>
        <w:rPr>
          <w:b/>
          <w:sz w:val="28"/>
          <w:u w:val="single"/>
        </w:rPr>
        <w:t>FORM-I</w:t>
      </w:r>
    </w:p>
    <w:p>
      <w:pPr>
        <w:pStyle w:val="Normal"/>
        <w:numPr>
          <w:ilvl w:val="0"/>
          <w:numId w:val="0"/>
        </w:numPr>
        <w:ind w:right="-1350" w:hanging="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Revised form downloaded from the Net)</w:t>
      </w:r>
    </w:p>
    <w:p>
      <w:pPr>
        <w:pStyle w:val="Normal"/>
        <w:numPr>
          <w:ilvl w:val="0"/>
          <w:numId w:val="0"/>
        </w:numPr>
        <w:ind w:right="-1350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-13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LIST OF BENEFICIAIRIES: (Refer to item no 19 in Part B of the application) 2015-2016</w:t>
      </w:r>
    </w:p>
    <w:p>
      <w:pPr>
        <w:pStyle w:val="Normal"/>
        <w:numPr>
          <w:ilvl w:val="0"/>
          <w:numId w:val="0"/>
        </w:numPr>
        <w:ind w:right="-1350" w:hanging="0"/>
        <w:outlineLvl w:val="0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 xml:space="preserve">Name &amp; address    </w:t>
      </w:r>
      <w:r>
        <w:rPr>
          <w:b/>
        </w:rPr>
        <w:t>Lekhadeep - Special School Cum Vocational Training Centre</w:t>
      </w:r>
      <w:r>
        <w:rPr/>
        <w:t xml:space="preserve"> for Mentally Handicapped Children,</w:t>
      </w:r>
    </w:p>
    <w:p>
      <w:pPr>
        <w:pStyle w:val="Normal"/>
        <w:rPr>
          <w:szCs w:val="20"/>
        </w:rPr>
      </w:pPr>
      <w:r>
        <w:rPr/>
        <w:t xml:space="preserve">Of the Project        , C-49, A.G’S Colony,         </w:t>
      </w:r>
      <w:r>
        <w:rPr>
          <w:b/>
          <w:u w:val="single"/>
        </w:rPr>
        <w:t>Day Care Centre</w:t>
      </w:r>
    </w:p>
    <w:p>
      <w:pPr>
        <w:pStyle w:val="Normal"/>
        <w:rPr/>
      </w:pPr>
      <w:r>
        <w:rPr/>
        <w:t xml:space="preserve">                               </w:t>
      </w:r>
      <w:r>
        <w:rPr/>
        <w:t>Hyderabad - 500 0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:                   </w:t>
      </w:r>
      <w:r>
        <w:rPr>
          <w:b/>
        </w:rPr>
        <w:t>2016-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5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440"/>
        <w:gridCol w:w="360"/>
        <w:gridCol w:w="1440"/>
        <w:gridCol w:w="3960"/>
        <w:gridCol w:w="1440"/>
        <w:gridCol w:w="99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l. 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Name of the Beneficiary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Father/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ther’s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Date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i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ype and % severity of Disability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z w:val="20"/>
                <w:szCs w:val="20"/>
              </w:rPr>
              <w:t>Dat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 entry</w:t>
            </w:r>
            <w:r>
              <w:rPr>
                <w:spacing w:val="-2"/>
                <w:sz w:val="20"/>
                <w:szCs w:val="20"/>
              </w:rPr>
              <w:t xml:space="preserve">  </w:t>
            </w:r>
            <w:r>
              <w:rPr>
                <w:spacing w:val="1"/>
                <w:sz w:val="20"/>
                <w:szCs w:val="20"/>
              </w:rPr>
              <w:t xml:space="preserve">In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n and no of c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lete</w:t>
            </w:r>
            <w:r>
              <w:rPr>
                <w:spacing w:val="-2"/>
                <w:sz w:val="20"/>
                <w:szCs w:val="20"/>
              </w:rPr>
              <w:t xml:space="preserve">   y</w:t>
            </w:r>
            <w:r>
              <w:rPr>
                <w:spacing w:val="1"/>
                <w:sz w:val="20"/>
                <w:szCs w:val="20"/>
              </w:rPr>
              <w:t>ear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i</w:t>
            </w:r>
            <w:r>
              <w:rPr>
                <w:spacing w:val="1"/>
                <w:sz w:val="20"/>
                <w:szCs w:val="20"/>
              </w:rPr>
              <w:t xml:space="preserve">th the </w:t>
            </w:r>
            <w:r>
              <w:rPr>
                <w:sz w:val="20"/>
                <w:szCs w:val="20"/>
              </w:rPr>
              <w:t>institu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z w:val="22"/>
                <w:szCs w:val="22"/>
              </w:rPr>
              <w:t>Category-wise i.e.OC,SCs and 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marks about Out come /Results/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age of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z w:val="20"/>
                <w:szCs w:val="20"/>
              </w:rPr>
              <w:t>Disabil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Jagadeesh.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R. Rang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7.02.19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ultiple-I.Q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 </w:t>
            </w:r>
            <w:r>
              <w:rPr/>
              <w:t>MIG-H-92, Bharat Nagar Colony, Hyderabad 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9.07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9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nil Gottumukk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G. Pra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6.07.19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ild –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I.Q.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lot No.4, Road No.4, Vengala Rao Nagar, Hyder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7.01.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K. Padma Pri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K.V.R.G.K.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3.03.19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 –I.Q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lot No. 82, Balaji Swarnapuri Colony,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1.03.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9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hiva Kumar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uresh Var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1.10.19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 –I.Q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3-1-22/1, Avanthi Nagar, Erragadda,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1-.03.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.A.Rasheedh K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.A.Rasheem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9.01.19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 –I.Q.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-6-1-267, 10/C,  Old CBI Quarters , Kirathabadh,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2.06.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5%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R. Karth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R. Raj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6.06.1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ultiple –I.Q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4-20-147, Shivaji Nagar, Borabanda, R.R. D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2.04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.J.Prav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.J.Rat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3.09.19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 –I.Q. 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H.No.8-4-550/114 ,Netaji Nagar Opp.A.G.Colony Hyd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9.05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G.Sridhar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G.Satya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3.09.19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ild –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I.Q.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H.No.13-5-571 /Malaimet Karwan ,Kulsumpura ,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7.06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.A. Wah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.A. Kh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9.03.19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ild –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I.Q.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M.A. Khavi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H.No. 16-9-401/6 Old Malakpet,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7.06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.G.N.S.P. Viswana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I. Shiva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6.11.19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ultiple –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I.Q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Flat No 302 – B, Surya Towers, Bhavaninagar, Malkajgiri, Hyd 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9.09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.J.Vidya Sag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. Shayam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4.07.09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 –I.Q.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H.No. 8-4-369/540 Swarajya Nagar Borabanda Erragadda Hy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6.04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65%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.Mahesh Red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B.Adinarayana Red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31.10.1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 –I.Q. 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. Adinarayana Reddy 19/C  Vengalraonagar 8-3-191/600,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3.02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J.Deva Laksh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J.Kista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0.02.19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-I.Q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J. Kistaiah ,  - Q.No-A-45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.G.Colony,YousufgudaHyd-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1.02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G. Praya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.Srin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1.03.19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 – I.Q.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M. Srinivasu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Flat.No.406, A- Block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Varun Enclaves, Kapra, Hy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1.03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K. Prashant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K.P.Subb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5.05.19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 –I.Q.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K.P.V.Subba Rao F-1- Siddartha Heights, 77/B ,Vengalrao Nagar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0.06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5%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.V.S. Gour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.V. Narasim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6.1971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-I.Q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. Narasimham</w:t>
              <w:br/>
              <w:t>Plot No 90 &amp;91, Flat No 503, SaiSurya Apts,Rajeev Nagar,Yousufguda,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7.2011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aghavendra Pras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amajoga Rao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.07.19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-I.Q.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02-Durga Enclave 6-3-609/23, Ananda Nagar, Khirathabad ,Hyd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.11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Venu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. Naga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976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-I.Q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agaiah</w:t>
              <w:br/>
              <w:t>306, Sai Kiran II, nr Satya Sai Nigamam,Srinagar Colony,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  </w:t>
            </w:r>
            <w:r>
              <w:rPr/>
              <w:t>10.12.2011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rikanth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Ch. Hanuman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90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-I.Q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 126, Near Ramalayam, SPR Hills,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2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. Sridhar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R. Samba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75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 –I.Q.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 G-73, Madhura nagar, SR Nagar,Hyder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2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.Jaipal Red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. Bheem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975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 –I.Q.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 Venkateswaranagar, Jagadgiri gutta, IDPL Colony,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2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. Anude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. 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8.09.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-I.Q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C-256, A.G. Colony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Hyder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5.06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. Vamsi Krish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. Srin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4.09.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-I.Q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B. Srinivas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8-4-549/206/22, Netaji Nagar,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9.06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d.Sohail Na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bdul Khad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8.11.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 –I.Q.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8-3-228/1073, Rehmatnagar, Yousufguda,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4.06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.Rama Krishna Red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.Kesava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30y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-I.Q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A. Kesava Reddy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Laxminarayanpuram,  Khamm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5.01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haik Imran Ahm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Asia Beg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0y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ild –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I.Q.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sia Begum  H.No.14-20-203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orabanda Hyder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8.02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kheel Na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hd. Abdul Kh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31.01.1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 I.Q.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8-3-228/1073, Rehemath Nagar Yousufguda, Hyder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1.04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V.Raghu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V.Rushe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2.04.2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IQ - 42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V.Rusheeswara Rao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Flot No 102,Neelesabham Appts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Ramnagar Gundu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8.08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A.Siva Ra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.P.Subba Laksh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4.11.1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ild –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I.Q.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A.P.Subba Lakshmi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lot No.65 ,Road No-6 West venkata Puram –Sec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6.08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6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N.Aj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N.Sund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8.10.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ild –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I.Q.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H.No.-13-1-174 Mothinagar ,  Borabanda,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0.09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.Sunde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.Sriramu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9.09.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-I.Q.49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D.No.8-4-368/21 Himavathi Nagar, Opp.Don Bosco School Mothinagar HYD-50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5.09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R.V.N.Dil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Lakshman Sh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8.03.19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-I.Q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Lakshman Sharma</w:t>
            </w:r>
          </w:p>
          <w:p>
            <w:pPr>
              <w:pStyle w:val="Normal"/>
              <w:rPr/>
            </w:pPr>
            <w:r>
              <w:rPr/>
              <w:t xml:space="preserve">Plot No. Aruna Enclave </w:t>
            </w:r>
          </w:p>
          <w:p>
            <w:pPr>
              <w:pStyle w:val="Normal"/>
              <w:rPr/>
            </w:pPr>
            <w:r>
              <w:rPr/>
              <w:t>Thirumala giri 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5.10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.Sadhasiva Red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ivanadh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5.06.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IQ - 4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ivanadh Reddy</w:t>
            </w:r>
          </w:p>
          <w:p>
            <w:pPr>
              <w:pStyle w:val="Normal"/>
              <w:rPr/>
            </w:pPr>
            <w:r>
              <w:rPr/>
              <w:t>Mandal Praja Parishad, Thondur (M) Pulivieddla T.Q YSR D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8.11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.Prasha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.Ram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1.07.19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ild –      IQ 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.Rambabu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H.No.F-76 ,Madhura Nagar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.R.Nagar P.O.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1.11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haik Shahero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haik. Munnurrud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0.12.19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 IQ -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hak. Munnurruddi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H.No. 8-4-548/11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.Shankarlal Nagar Erragadda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5.11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. Poo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. Bala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5.07.1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-I.Q.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H.No 8-4-549/199, Netaji Nagar, yousufguda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7.11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.V.Sai Akh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 </w:t>
            </w:r>
            <w:r>
              <w:rPr/>
              <w:t>A.V Prasad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4.01.19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-I.Q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ri.A.V Prasad Rao  A.G.Office, Flat No-201,Sai G.P.Residency Anjaneya Nagar Mosapet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6.12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9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.Nikh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I.V.Ramanamur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1.01.1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IQ - 41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I.V.Ramanamurthy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lot 203, 1-9-292/11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Venkateshwara Residence Vidhyanagar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0.03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R. Nagara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R. Bhanu Prak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5.04.19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 – I.Q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8-32-107/12, Borabanda, Hyder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1.07.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.Srika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Shakunt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6.03.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ild –      IQ 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Shakuntala</w:t>
              <w:br/>
              <w:t>62/A, MLA Colony, Road No. 12, Banjara Hills, Hyder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0.05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J.Srikna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uvarna L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3.09.19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ild –      IQ 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Suvarna Latha</w:t>
              <w:br/>
              <w:t>3-103, DivyaShakthi Apts, Ameerpet, Hyder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8.06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.Srini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Rammohan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3.02.19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ild –      IQ 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Rammohan Rao</w:t>
              <w:br/>
              <w:t xml:space="preserve">2-1-290/1, Sri ganga Residenc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nallakunta, hyderabad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0.07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V.Srika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rijapathi Rao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7.03.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IQ - 44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Girijapathi Rao</w:t>
              <w:br/>
              <w:t xml:space="preserve">plot no 83, kapil naga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ydersha kota village, RR D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5.07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V.Bhavya Dhar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V.Koteshwar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0.05.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IQ - 47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V.Koteshwar Rao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H.No.8-4-549/14/1, !st floor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Netaji nagar ,Hy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6.08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G.Nare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G.Satyanara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31.12.1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IQ - 40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G.Satyanarayna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H.No 8-3-237/99,L.N.Nagar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Yousufguda, Hy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5.09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V.Sudhak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V.Surya Nara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5.04.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IQ - 44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V.Surya Naraya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Yousufguda , Police line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Q.No.850 block No.87,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2.09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.Ajay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.Anusu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4.08.19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ild –      IQ 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S.Anusuya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2-2-831/78, Flat-11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IGH Colony Mehdipatnam,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8.10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.Vam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.Satyanarayana Mur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6.10.19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IQ - 40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.Satyanarayana Murthy  flat No 5552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lock-5,Janapriya, Erragadda, Hy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8.01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G.Om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G.Satya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3.09.19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ild –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I.Q.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H.No.13-5-571 /Malaimet karwan ,Kulsumpura ,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7.06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.Kishore Kumar Red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.Venkata Rami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9.10.19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ild –      IQ 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.Venkata Rami Reddy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Flat no.402, Narayana Apartment, LIC Colony Westmarredipalli, 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8.06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.Venkata Siva 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.Satya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2.01.19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IQ - 40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.Satyanarayana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-5+71/New Maruthi Nagar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Kothapet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9.06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. Uma Shank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. Kameswara Rao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31.11.19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IQ-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. Kameswara Rao, LIG, II phas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Kukataplly, Hyd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1.10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J. Pavan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J. Basava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0.06.1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IQ-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J. Basava Raju, H.No: 1-39/7, Chandanagar, Hyder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5.10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CH. Sunit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CH. Surya Prakasham Rao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6.09.19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CH. Surya Prakasham Rao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ri Siridi Sai Nilayam, HIG 563, G11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KPHB, Kukatpally, Hyd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9.11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. Nare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. Janga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9.10.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. Jangaiah, 8-3-228, 678/550, Karmiknagar, Yousufguda,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3.02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K. Narshmia </w:t>
              <w:br/>
              <w:t>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K. Vinay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1.01.19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K. Poornima, 8-3-228/62, Rahmatnagar, Hyder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1.04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K. Sridhar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Red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K. Shoba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2.11.19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K. Shoba Reddy, 8-4-559/18, Netajinagar, Hyder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30.04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. Sainath Ra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.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01.02.19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oder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B. Raju, 10-3-327, Near Subash Chowk, Bidar 585401, Karnat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8.06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/>
        <w:tab/>
        <w:tab/>
        <w:tab/>
        <w:tab/>
        <w:t xml:space="preserve"> </w:t>
      </w:r>
    </w:p>
    <w:p>
      <w:pPr>
        <w:pStyle w:val="Heading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Heading"/>
        <w:jc w:val="both"/>
        <w:rPr/>
      </w:pPr>
      <w:r>
        <w:rPr>
          <w:sz w:val="24"/>
        </w:rPr>
        <w:tab/>
      </w:r>
      <w:r>
        <w:rPr/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. Sambasiva Rao)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</w:t>
        <w:tab/>
        <w:t xml:space="preserve">         </w:t>
      </w:r>
      <w:r>
        <w:rPr/>
        <w:t>President, Lekhadeep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432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7:00Z</dcterms:created>
  <dc:creator>pc</dc:creator>
  <dc:description/>
  <cp:keywords/>
  <dc:language>en-US</dc:language>
  <cp:lastModifiedBy>Acer</cp:lastModifiedBy>
  <cp:lastPrinted>2016-07-12T12:42:00Z</cp:lastPrinted>
  <dcterms:modified xsi:type="dcterms:W3CDTF">2016-07-12T07:17:00Z</dcterms:modified>
  <cp:revision>104</cp:revision>
  <dc:subject/>
  <dc:title>   </dc:title>
</cp:coreProperties>
</file>